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 Giudice Tutelare del Tribunale di Verbani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sz w:val="20"/>
          <w:szCs w:val="20"/>
        </w:rPr>
        <w:t>DOMANDA DI AUTORIZZAZIONE AL RILASCIO DI DOCUMENTO VALIDO PER L’ESPATRI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o sottoscritto ________________________________________nato a 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______________ residente in________________ Via___________________________________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F _____________________tel.____________________e-mail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O AUTORIZZAZIO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-  al rilascio o rinnovo del passapor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-  al rilascio di carta d’identità valida per l’espatri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-  al rilascio di attestato d’identità valido per l’espatrio in favor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O -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me stess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-  del/i seguente/i minorenne/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: _________________________________nato/a 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l ________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: _________________________________nato/a ________________________________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 ______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O DI ESSE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 -  genitore divorziato o separato dall’altro genitor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 -  genitore non sposato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 -  tutor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O INOLT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-  che ho già chiesto il consenso all’altro genitore che però rifiuta di concederl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 -  che l’altro genitore è irreperibile o è all’este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-  altro motivo: 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>Si richiede l’efficacia immediata ex art. 741 cod. proc. civ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,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**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egare la seguente documentazione obbligator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rca da  € 27,00 diritti forfettizza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to di famigli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 Certificato di residenz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pia  della sentenza di separazione/divorzi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e irreperibile, straniero o residente all’estero: dichiarazione sostitutiva di atto notorio relativa all’irreperibilità o alla residenza all’estero; certificato dell’ultima residenza dell’altro geni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1:00Z</dcterms:created>
  <dc:creator>claudio.croce</dc:creator>
  <dc:description/>
  <cp:keywords/>
  <dc:language>en-US</dc:language>
  <cp:lastModifiedBy>Lorena Osvalda Di Martino</cp:lastModifiedBy>
  <cp:lastPrinted>2014-03-25T17:00:00Z</cp:lastPrinted>
  <dcterms:modified xsi:type="dcterms:W3CDTF">2015-03-19T14:21:00Z</dcterms:modified>
  <cp:revision>29</cp:revision>
  <dc:subject/>
  <dc:title> Al Giudice Tutelare del Tribunale di Verbania</dc:title>
</cp:coreProperties>
</file>